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Главы муниципального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Архангельск»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В.С. Акишин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0"декабря 2017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по распоряжению от 08.11.2017г. №3410р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0 декабря 2017 года 10 ч. 00 м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а, признанные участникам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егаполис», г. Архангельск, пр. Советских Космонавтов, д.178, оф. 33                       ИНН 2901218077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  конкурса, присутствовавшие при проведении конкурса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егаполис», г. Архангельск, пр. Советских Космонавтов, д.178, оф. 33                       ИНН 2901218077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меры платы за содержание и ремонт жилых помещений в месяц, из расчета общей площади жилого помещения, по ЛОТ № 4, составляет 140 376,16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дополнительных работ и услуг, в соответствии с конкурсной документацией составляет: 29 991,25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курса №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Управляющая компания «Формула комфорта» </w:t>
      </w:r>
      <w:r>
        <w:rPr>
          <w:rFonts w:cs="Times New Roman" w:ascii="Times New Roman" w:hAnsi="Times New Roman"/>
          <w:sz w:val="24"/>
          <w:szCs w:val="24"/>
        </w:rPr>
        <w:t>озвучена наибольшая стоимость дополнительных работ и услуг - 160 029 руб. 00 ко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Управляющая компания «Формула комфор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редставлено предложение по общей стоимости дополнительных работ и услуг на сумму </w:t>
      </w:r>
      <w:r>
        <w:rPr>
          <w:rFonts w:cs="Times New Roman" w:ascii="Times New Roman" w:hAnsi="Times New Roman"/>
          <w:sz w:val="24"/>
          <w:szCs w:val="24"/>
        </w:rPr>
        <w:t>160 029 руб. 00 ко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м предыдущее предложение наибольшей стоимости   дополнительных работ и услуг, признан участник конкурса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К Мегаполис» </w:t>
      </w:r>
      <w:r>
        <w:rPr>
          <w:rFonts w:cs="Times New Roman" w:ascii="Times New Roman" w:hAnsi="Times New Roman"/>
          <w:sz w:val="24"/>
          <w:szCs w:val="24"/>
        </w:rPr>
        <w:t>140 376,16 руб. 00 коп. В перечень включены работы по устранению протечек кровли, проведению технической инвентаризации, ремонту внутридомовых электрических сетей, проведение работ по установке ограждений по периметру газонов и установки вазонов.   Перечень дополнительных работ был передан комиссии в письме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признать победителем конкурса участника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К Мегапол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четырех экземплярах на 1 листе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0» декабря 2017г.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УК Мегаполис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правляющая компания «Формула комфорта»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2T10:44:00Z</cp:lastPrinted>
  <dcterms:modified xsi:type="dcterms:W3CDTF">2017-12-22T07:44:00Z</dcterms:modified>
  <cp:revision>33</cp:revision>
  <dc:subject/>
  <dc:title/>
</cp:coreProperties>
</file>